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301371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5.75pt;mso-wrap-distance-left:9pt;mso-wrap-distance-right:0pt;mso-wrap-distance-top:0pt;mso-wrap-distance-bottom:0pt;margin-top:-10.9pt;mso-position-vertical-relative:text;margin-left:2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ar103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 я ознакомился с Кодексом этики и служебного  поведения  работников  государственного бюджетного учреждения здравоохранения «Краевая клиническая стоматологическая поликлиника» министерства здравоохранения Краснодарского края, Антикоррупционной политикой Государственного бюджетного учреждения здравоохранения «Краевая клиническая стоматологическая поликлиника» министерства здравоохранения Краснодарского края, Положением о конфликте интересов Государственного бюджетного учреждения здравоохранения «Краевая клиническая стоматологическая поликлиника» министерства здравоохранения Краснодарского края и Правилами, регламентирующие вопросы обмена деловыми подарками и знаками делового гостеприим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4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ИО и должность непосредственного начальник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</w:t>
            </w:r>
            <w:r>
              <w:rPr>
                <w:rFonts w:cs="Times New Roman" w:ascii="Times New Roman" w:hAnsi="Times New Roman"/>
              </w:rPr>
              <w:t>(ФИО работника, заполнившего Деклараци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  по 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. Необходимо дать разъяснения ко всем ответам «да» в месте, отведенном в конце </w:t>
      </w:r>
      <w:hyperlink w:anchor="Par10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  <w:bookmarkStart w:id="1" w:name="Par105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059"/>
      <w:bookmarkEnd w:id="2"/>
      <w:r>
        <w:rPr>
          <w:rFonts w:cs="Times New Roman" w:ascii="Times New Roman" w:hAnsi="Times New Roman"/>
          <w:sz w:val="24"/>
          <w:szCs w:val="24"/>
        </w:rPr>
        <w:t>Внешние интересы или актив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118"/>
      <w:bookmarkStart w:id="4" w:name="Par1118"/>
      <w:bookmarkEnd w:id="4"/>
    </w:p>
    <w:p>
      <w:pPr>
        <w:pStyle w:val="Normal"/>
        <w:jc w:val="both"/>
        <w:rPr/>
      </w:pPr>
      <w:r>
        <w:rPr/>
        <w:t>1.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</w:p>
    <w:p>
      <w:pPr>
        <w:pStyle w:val="Normal"/>
        <w:jc w:val="both"/>
        <w:rPr/>
      </w:pPr>
      <w:r>
        <w:rPr/>
        <w:t xml:space="preserve">1.1.В компании, находящейся в деловых отношениях с Учреждением (компании-подрядчике и т.п.)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1.2.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1.3.В компании или организации, выступающей стороной в судебном разбирательстве с Учреждением?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2.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да / нет) ____________</w:t>
      </w:r>
    </w:p>
    <w:p>
      <w:pPr>
        <w:pStyle w:val="Normal"/>
        <w:jc w:val="both"/>
        <w:rPr/>
      </w:pPr>
      <w:r>
        <w:rPr/>
        <w:t>3.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jc w:val="both"/>
        <w:rPr/>
      </w:pPr>
      <w:r>
        <w:rPr/>
        <w:t xml:space="preserve">3.1.В компании, находящейся в деловых отношениях с Учреждением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3.2.В компании, которая ищет возможность построить деловые отношения с Учреждением (например, участвует в конкурсе или аукционе на право заключения государственного контракта)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>3.3.В компании, выступающей или предполагающей выступить стороной в судебном разбирательстве с Учреждением?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4.Производили ли Вы какие-либо действия от лица Учреждения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 xml:space="preserve">                 </w:t>
        <w:tab/>
        <w:tab/>
        <w:t xml:space="preserve">         (да / нет) ____________</w:t>
      </w:r>
    </w:p>
    <w:p>
      <w:pPr>
        <w:pStyle w:val="Normal"/>
        <w:jc w:val="both"/>
        <w:rPr/>
      </w:pPr>
      <w:r>
        <w:rPr/>
        <w:t xml:space="preserve">5.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    (да / нет) ____________</w:t>
      </w:r>
    </w:p>
    <w:p>
      <w:pPr>
        <w:pStyle w:val="Normal"/>
        <w:jc w:val="both"/>
        <w:rPr/>
      </w:pPr>
      <w:r>
        <w:rPr/>
        <w:t>6.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Учреждения во время исполнения своих служебных обязанностей?                                                                                (да / нет) 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Учреждением информацию, ставшую Вам известной в связи с исполнением служебных обязанностей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>8.Раскрывали ли Вы иным лицам в своих личных интересах сведения о персональных данных пациентов, ставшими Вам известными в ходе исполнения своих должностных обязанностей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(да / нет) ____________</w:t>
      </w:r>
    </w:p>
    <w:p>
      <w:pPr>
        <w:pStyle w:val="Normal"/>
        <w:jc w:val="both"/>
        <w:rPr/>
      </w:pPr>
      <w:r>
        <w:rPr/>
        <w:t xml:space="preserve">9.Использовали ли Вы средства материально-технического и иного обеспечения, другое имущество Учреждения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ind w:left="709" w:hanging="0"/>
        <w:jc w:val="both"/>
        <w:rPr/>
      </w:pPr>
      <w:r>
        <w:rPr/>
        <w:tab/>
        <w:tab/>
        <w:t xml:space="preserve">                </w:t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10.Выполняете ли Вы иную оплачиваемую работу вне занятости в Учреждении, которая противоречит требованиям Учреждения в служебное время и ведет к выгоде третьей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 xml:space="preserve">            (да / нет) ___________</w:t>
      </w:r>
    </w:p>
    <w:p>
      <w:pPr>
        <w:pStyle w:val="Normal"/>
        <w:jc w:val="both"/>
        <w:rPr/>
      </w:pPr>
      <w:r>
        <w:rPr/>
        <w:t xml:space="preserve">11.Работает ли в Учреждении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 xml:space="preserve">             (да /нет) ____________</w:t>
      </w:r>
    </w:p>
    <w:p>
      <w:pPr>
        <w:pStyle w:val="Normal"/>
        <w:jc w:val="both"/>
        <w:rPr/>
      </w:pPr>
      <w:r>
        <w:rPr/>
        <w:t xml:space="preserve">12.Оказывали ли Вы протекцию членам Вашей семьи при приеме их на работу  в Учреждение (иной государственный орган)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нет) ____________</w:t>
      </w:r>
    </w:p>
    <w:p>
      <w:pPr>
        <w:pStyle w:val="Normal"/>
        <w:jc w:val="both"/>
        <w:rPr/>
      </w:pPr>
      <w:r>
        <w:rPr/>
        <w:t xml:space="preserve">13.Оказывали ли Вы протекцию третьим лицам, используя своё служебное положение, при оказании медицинской помощи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 xml:space="preserve">             </w:t>
        <w:tab/>
        <w:tab/>
        <w:tab/>
        <w:t>(да /нет) ____________</w:t>
      </w:r>
    </w:p>
    <w:p>
      <w:pPr>
        <w:pStyle w:val="Normal"/>
        <w:jc w:val="both"/>
        <w:rPr/>
      </w:pPr>
      <w:r>
        <w:rPr/>
        <w:t xml:space="preserve">14.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                                           (да/нет) ____________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78" w:leader="none"/>
        </w:tabs>
        <w:rPr/>
      </w:pPr>
      <w:r>
        <w:rPr/>
      </w:r>
    </w:p>
    <w:p>
      <w:pPr>
        <w:pStyle w:val="Normal"/>
        <w:rPr/>
      </w:pPr>
      <w:r>
        <w:rPr/>
        <w:t>Подпись:  __________________</w:t>
        <w:tab/>
        <w:t>ФИО:  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1">
    <w:name w:val="main1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58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1:00Z</dcterms:created>
  <dc:creator>User</dc:creator>
  <dc:description/>
  <dc:language>en-US</dc:language>
  <cp:lastModifiedBy>211</cp:lastModifiedBy>
  <cp:lastPrinted>2011-06-06T11:22:00Z</cp:lastPrinted>
  <dcterms:modified xsi:type="dcterms:W3CDTF">2025-04-02T13:51:00Z</dcterms:modified>
  <cp:revision>2</cp:revision>
  <dc:subject/>
  <dc:title>Должностная инструкция экономиста по материально-техническому снабжению</dc:title>
</cp:coreProperties>
</file>